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ДМИНИСТРАЦИЯ ЗДВИНСКОГО СЕЛЬСОВЕТА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ИСКОГО РАЙОНА НОВОСИБИРСКОЙ ОБЛАСТИ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16г                                                                                       № 213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ведения проверок готовности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 2016–2017 гг. потребителей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г. №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», Уставом администрации Здвинского сельсовета Здвинского района Новосибирской области 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ок готовности к отопительному периоду 2016-2017 гг. потребителей тепловой энерг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>Опубликовать настоящее постановление на официальном сайте Зд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по исполнению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А.Ю.Кар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А.М. Ворож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8.2016 №213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изаций  и потребителей тепловой энергии к отопительному периоду 2016-2017 год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проведения проверки готовности теплоснабжающих организаций и потребителей тепловой энерги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 организаций, потребителей тепловой энергии, на территории администрации Здвинского сельсовета Здвинского района Новосибирской области, в соответствии с перечнем, указанным в Таблице №1 к Програм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Heading1"/>
        <w:jc w:val="left"/>
        <w:rPr/>
      </w:pPr>
      <w:r>
        <w:rPr>
          <w:szCs w:val="28"/>
        </w:rPr>
        <w:t xml:space="preserve">1.3. Проверка готовности теплоснабжающих организаций и потребителей тепловой энергии проводится комиссией по определению готовности объектов энергетики, жилищно-коммунального хозяйства к отопительному сезону 2016 - 2017 годов в селе Здвинск утверждённым постановлением от </w:t>
      </w:r>
      <w:r>
        <w:rPr/>
        <w:t>29.04.2016г.  № 149</w:t>
      </w:r>
      <w:r>
        <w:rPr>
          <w:szCs w:val="28"/>
        </w:rPr>
        <w:t xml:space="preserve"> (далее – Комисс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Работа Комиссии по проверке готовности к отопительному период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В целях проведения проверки Комиссия рассматривает документ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В соответствии с  Актом</w:t>
      </w:r>
      <w:r>
        <w:rPr>
          <w:b/>
        </w:rPr>
        <w:t xml:space="preserve"> </w:t>
      </w:r>
      <w:r>
        <w:rPr>
          <w:sz w:val="28"/>
          <w:szCs w:val="28"/>
        </w:rPr>
        <w:t>промывки системы отопления (далее - Акт) приложение № 5 к Программе,  так же с Актом приложения  № 6 к Программе,  результаты оформляются актом проверки готовности к отопительному периоду, который составляется не позднее одного дня от даты завершения проверки, по форме в соответствии с приложением № 3 к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ения в установленный срок замечаний к требованиям по готов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ных Комисси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наличии у Комиссии замечаний к выполнению требований  готовности или при невыполнении  требований 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странении указанных в Перечне замечаний к выполн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невыполнению) требований готовности Комиссией проводится повт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, по результатам которой составляется новый Акт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2.3. </w:t>
      </w:r>
      <w:r>
        <w:rPr>
          <w:color w:val="000000"/>
          <w:sz w:val="28"/>
          <w:szCs w:val="28"/>
          <w:shd w:fill="FFFFFF" w:val="clear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ъекты, подлежащие проверк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роки проведения провер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ребования по готовности к отопительному пери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рядок взаимодействия теплоснабжающих организаций и потребителей тепловой энергии с администрацией Здвинского сельсове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теплоснабжающие организации представляют в администрацию Здвинского сельсовета Здвинского района Новосибирской области информацию по выполнению требований по готовности, указанных в приложении 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требители тепловой энергии представляют в администрацию Здвинского сельсовета Здвинского района Новосибирской области информацию по выполнению требований по готовности, указанных в приложении 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Выдача паспорта гото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Паспорт готовности к отопительному периоду (далее - Паспор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тавляется по форме в соответствии с приложением № 4 к Программе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дается Комиссией по каждой организации в течение 15 дней от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роки выдачи Паспорта для теплоснабжающей организаций – не позднее 11.09.2016г. для потребителей тепловой энергии- не позднее 01.09.2016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Теплоснабжающая организация, не получившая Паспорт до 11.09.2016, обязана продолжить подготовку к отопительному период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ение указанных в Перечне замечаний к выполнению (невыполн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по готов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уведомления Комиссии об устранении замечаний к выполн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евыполнению) требований по готовности осуществляется повтор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Таблиц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рафик проведения проверок готовности организаций на территории Здвинского сельсовета  к отопительному периоду 2016-2017г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5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НСО «Здвинский межрайонный аграрный лицей»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М. Горького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Калинина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Калинина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1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Калинина 37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Здвинского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Советская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6г.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Здвинского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Здвинского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ветлячо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Мира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Здвинского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8.2016 №213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теплоснабжающих организац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оценки готовности потребителей тепловой энергии к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опительному периоду Комиссией должны быть проверены: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ми регламент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б, а имен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ы, спецодеждой, инструментами и необходимой для производства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асткой, нормативно-технической и оперативной документаци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ями, схемами, первичными средствами пожароту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ой энерг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рх ресурса без проведения соответствующих организационно-техн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продлению срока его эксплуа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утвержденных графиков ограничения теплоснабжения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е тепловой мощности тепловых источников и пропускной способ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ых с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й теплоснабжения жилых до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с учетом взаимодействия тепло-, электро-, топливо-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оснабжающих организаций, потребителей тепловой энергии, ремонт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ых и транспортных организаций, а также органов мес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плана подготовки к работе в отопите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, в который включено проведение необходимого техн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видетельствования и диагностики оборудования, участвующего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и теплоснаб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планового графика ремонта тепловых сетей и источ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нижения установленных нормативов запасов топли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 между потребителями тепловой энергии, теплоснабжающ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аци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ияющих на надежность работы в отопительный период, вы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и на осуществление государственного контроля (надз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и уполномоченными на осущест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онтроля органами местного само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составляется Акт с приложением Перечн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ием сроков устранения замечаний, относится несоблюдение треб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ых в пунктах 1, 7, 9 и 10 настоящего при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остановлению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8.2016 №21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Требования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  <w:shd w:fill="FFFFFF" w:val="clear"/>
        </w:rPr>
        <w:t>по готовности к отопительному периоду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для потребителей тепловой энергии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В целях оценки готовности потребителей тепловой энергии к отопительному периоду Комиссией должны быть проверены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color w:val="000000"/>
          <w:sz w:val="28"/>
          <w:szCs w:val="28"/>
          <w:shd w:fill="FFFFFF" w:val="clear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роведение промывки оборуд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выполнение плана ремонтных работ и качество их выполн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состояние тепловых сетей, принадлежащих потребителю тепловой энерг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состояние трубопроводов, арматуры и тепловой изоляции в пределах тепловых пункт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) работоспособность защиты систем теплопотреб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) отсутствие прямых соединений оборудования тепловых пунктов с водопроводом и канализаци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) плотность оборудования тепловых пункт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) отсутствие задолженности за поставленные тепловую энергию (мощность), теплоносител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) проведение испытания оборудования теплопотребляющих установок на плотность и прочнос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) надежность теплоснабжения потребителей тепловой энерг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 к постановлению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8.2016 №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6/2017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Здвинск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"16" августа 2016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rPr/>
      </w:pPr>
      <w:r>
        <w:rPr>
          <w:sz w:val="16"/>
          <w:szCs w:val="16"/>
        </w:rPr>
        <w:t>(место составления акта)                                         (дата составления акта)</w:t>
        <w:tab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ем администрации Здвинчкого сельсовета 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винского района № 149 от « 29 » апреля 2016г.</w:t>
      </w:r>
      <w:r>
        <w:rPr>
          <w:rFonts w:cs="Times New Roman" w:ascii="Times New Roman" w:hAnsi="Times New Roman"/>
          <w:sz w:val="24"/>
          <w:szCs w:val="24"/>
        </w:rPr>
        <w:t xml:space="preserve">   в соответствии   с   программой    проведения   проверки   готовности   к отопительному   периоду   от "13" августа 2015 г.,   утвержденной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Здвинского сельсовета Карповым А. Ю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 (его заместителя) органа, проводящего проверку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 "10" августа 2016 г. по "25" августа 2016 г.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лное наименование предприятия или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предприятия ил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адресу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а: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отовность объектов к отопительному периоду 2016/2017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полное наименование предприятия или организа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тов к работе в отопительном перио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2016/2017 г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кт №2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2016г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кт №3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2016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        Ворожцов А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</w:t>
      </w:r>
    </w:p>
    <w:p>
      <w:pPr>
        <w:pStyle w:val="Normal"/>
        <w:ind w:left="150" w:right="150" w:hanging="0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__________________           Суханов В.В. </w:t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          Лось М.П.</w:t>
      </w:r>
    </w:p>
    <w:p>
      <w:pPr>
        <w:pStyle w:val="Normal"/>
        <w:tabs>
          <w:tab w:val="clear" w:pos="708"/>
          <w:tab w:val="center" w:pos="4677" w:leader="none"/>
        </w:tabs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             </w:t>
      </w:r>
      <w:r>
        <w:rPr>
          <w:color w:val="000000"/>
        </w:rPr>
        <w:t>Кузнецов Б.М.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Стариков Ю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 руководителя потребителя тепловой энергии, в отношении которого проводилас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 к постановлению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8.2016 №213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7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6/2017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  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лное наименование предприятия или организации Здвинского сельсовета Здвинского района Новосибирской области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 xml:space="preserve">(полное наименование потребителя тепловой энергии, в отношении которого проводилась   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предприятия ил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адресу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готовности к отопительному периоду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8.2016г</w:t>
      </w:r>
      <w:r>
        <w:rPr>
          <w:rFonts w:cs="Times New Roman" w:ascii="Times New Roman" w:hAnsi="Times New Roman"/>
          <w:sz w:val="28"/>
          <w:szCs w:val="28"/>
        </w:rPr>
        <w:t>.  №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А.Ю.Кар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остановлению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8.2016 №2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наименование предприятия или организаци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адрес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0" w:after="0"/>
        <w:jc w:val="center"/>
        <w:rPr/>
      </w:pPr>
      <w:r>
        <w:rPr>
          <w:b/>
        </w:rPr>
        <w:t xml:space="preserve">АКТ  №  2  </w:t>
      </w:r>
      <w:r>
        <w:rPr/>
        <w:t xml:space="preserve">от  </w:t>
      </w:r>
      <w:r>
        <w:rPr>
          <w:b/>
        </w:rPr>
        <w:t>__________  2016 г</w:t>
      </w:r>
      <w:r>
        <w:rPr>
          <w:b/>
          <w:i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ывки системы отопления</w:t>
      </w:r>
    </w:p>
    <w:p>
      <w:pPr>
        <w:pStyle w:val="21"/>
        <w:ind w:hanging="0"/>
        <w:rPr/>
      </w:pPr>
      <w:r>
        <w:rPr/>
        <w:t>.</w:t>
      </w:r>
    </w:p>
    <w:p>
      <w:pPr>
        <w:pStyle w:val="21"/>
        <w:spacing w:lineRule="auto" w:line="360"/>
        <w:rPr/>
      </w:pPr>
      <w:r>
        <w:rPr/>
        <w:t>Нами, комиссией в составе: председателя комиссии _______________,</w:t>
      </w:r>
    </w:p>
    <w:p>
      <w:pPr>
        <w:pStyle w:val="21"/>
        <w:spacing w:lineRule="auto" w:line="360"/>
        <w:ind w:hanging="0"/>
        <w:rPr/>
      </w:pPr>
      <w:r>
        <w:rPr/>
        <w:t xml:space="preserve"> </w:t>
      </w:r>
      <w:r>
        <w:rPr/>
        <w:t>члены комиссии - _______________________________ проведена приемка промывки отопительной системы водой до полного осветления воды.</w:t>
      </w:r>
    </w:p>
    <w:p>
      <w:pPr>
        <w:pStyle w:val="Normal"/>
        <w:spacing w:lineRule="auto" w:line="360" w:before="120" w:after="0"/>
        <w:ind w:firstLine="567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Председатель комиссии: директор         _________________  </w:t>
      </w:r>
    </w:p>
    <w:p>
      <w:pPr>
        <w:pStyle w:val="21"/>
        <w:spacing w:before="0" w:after="0"/>
        <w:rPr/>
      </w:pPr>
      <w:r>
        <w:rPr/>
        <w:t xml:space="preserve">                                     </w:t>
      </w:r>
      <w:r>
        <w:rPr/>
        <w:t xml:space="preserve">(руководитель)   </w:t>
      </w:r>
    </w:p>
    <w:p>
      <w:pPr>
        <w:pStyle w:val="21"/>
        <w:spacing w:lineRule="auto" w:line="360"/>
        <w:rPr/>
      </w:pPr>
      <w:r>
        <w:rPr/>
        <w:t xml:space="preserve">Члены комиссии:                                      __________________ </w:t>
      </w:r>
    </w:p>
    <w:p>
      <w:pPr>
        <w:pStyle w:val="21"/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__________________ 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8.2016 №213 </w:t>
      </w:r>
    </w:p>
    <w:p>
      <w:pPr>
        <w:pStyle w:val="Normal"/>
        <w:spacing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наименование предприятия или организаци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адрес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220" w:after="0"/>
        <w:jc w:val="center"/>
        <w:rPr/>
      </w:pPr>
      <w:r>
        <w:rPr/>
        <w:t xml:space="preserve"> </w:t>
      </w:r>
      <w:r>
        <w:rPr>
          <w:b/>
        </w:rPr>
        <w:t xml:space="preserve">АКТ  №  ___  </w:t>
      </w:r>
      <w:r>
        <w:rPr/>
        <w:t xml:space="preserve">от  </w:t>
      </w:r>
      <w:r>
        <w:rPr>
          <w:b/>
        </w:rPr>
        <w:t>__________  2016 г</w:t>
      </w:r>
      <w:r>
        <w:rPr>
          <w:b/>
          <w:i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гидравлическую опрессовку тепловых сетей  принадлежащих потребителю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firstLine="426"/>
        <w:jc w:val="both"/>
        <w:rPr/>
      </w:pPr>
      <w:r>
        <w:rPr/>
        <w:t>Нами, комиссией в составе: председателя комиссии - _______________,</w:t>
      </w:r>
    </w:p>
    <w:p>
      <w:pPr>
        <w:pStyle w:val="21"/>
        <w:spacing w:lineRule="auto" w:line="360"/>
        <w:ind w:hanging="0"/>
        <w:jc w:val="both"/>
        <w:rPr/>
      </w:pPr>
      <w:r>
        <w:rPr/>
        <w:t xml:space="preserve"> </w:t>
      </w:r>
      <w:r>
        <w:rPr/>
        <w:t xml:space="preserve">члены комиссии - ____________________________________________, была произведена приемка гидравлической опрессовки тепловых сетей пробным давлением (1,25 от рабочего). При рабочем давлении произведен осмотр трубопроводов по всей длине. Не обнаружены признаки разрывов, течи или запотевания тепловых сетей, в корпусах и сальниках арматуры.   </w:t>
      </w:r>
    </w:p>
    <w:p>
      <w:pPr>
        <w:pStyle w:val="Normal"/>
        <w:spacing w:lineRule="auto" w:line="360"/>
        <w:rPr/>
      </w:pPr>
      <w:r>
        <w:rPr/>
        <w:t>Заключение: Тепловые сети к эксплуатации в отопительном зимнем периоде 2016/2017 г.г. подготовлены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Председатель комиссии  _______________________     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 xml:space="preserve">Члены комиссии             _______________________   </w:t>
      </w:r>
    </w:p>
    <w:p>
      <w:pPr>
        <w:pStyle w:val="21"/>
        <w:spacing w:lineRule="auto" w:line="360"/>
        <w:rPr/>
      </w:pPr>
      <w:r>
        <w:rPr/>
        <w:t xml:space="preserve">                                           </w:t>
      </w:r>
      <w:r>
        <w:rPr/>
        <w:t xml:space="preserve">_______________________     </w:t>
      </w:r>
    </w:p>
    <w:p>
      <w:pPr>
        <w:pStyle w:val="21"/>
        <w:spacing w:lineRule="auto" w:line="360"/>
        <w:rPr/>
      </w:pPr>
      <w:r>
        <w:rPr/>
        <w:t xml:space="preserve">                                           </w:t>
      </w:r>
      <w:r>
        <w:rPr/>
        <w:t xml:space="preserve">_______________________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4:00Z</dcterms:created>
  <dc:creator>ZDVSOVET</dc:creator>
  <dc:description/>
  <dc:language>en-US</dc:language>
  <cp:lastModifiedBy>Admin</cp:lastModifiedBy>
  <dcterms:modified xsi:type="dcterms:W3CDTF">2016-08-17T00:54:00Z</dcterms:modified>
  <cp:revision>2</cp:revision>
  <dc:subject/>
  <dc:title/>
</cp:coreProperties>
</file>